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t geheel eerst rondom op de zwarte lijn uitknippe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0</wp:posOffset>
                </wp:positionV>
                <wp:extent cx="4438650" cy="3648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3648240"/>
                          <a:chOff x="0" y="0"/>
                          <a:chExt cx="4438800" cy="364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00640" cy="36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53000" y="1542960"/>
                            <a:ext cx="6858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ingdings" w:hAnsi="Wingdings" w:eastAsia="Wingdings" w:cs="Wingdings"/>
                                  <w:color w:val="FF0000"/>
                                  <w:lang w:val="nl-NL" w:bidi="ar-SA"/>
                                </w:rPr>
                                <w:t>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Wingdings" w:cs="Arial"/>
                                  <w:color w:val="FF0000"/>
                                  <w:lang w:val="nl-NL" w:bidi="ar-SA"/>
                                </w:rPr>
                                <w:t>PQcard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4360" y="230400"/>
                            <a:ext cx="2400480" cy="241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0048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Brush Script Std" w:hAnsi="Brush Script Std" w:eastAsia="Times New Roman" w:cs="Brush Script Std"/>
                                    <w:color w:val="000080"/>
                                    <w:lang w:val="nl-NL" w:bidi="ar-SA"/>
                                  </w:rPr>
                                  <w:t>Onze dank voor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Brush Script Std" w:hAnsi="Brush Script Std" w:eastAsia="Times New Roman" w:cs="Brush Script Std"/>
                                    <w:color w:val="000080"/>
                                    <w:lang w:val="nl-NL" w:bidi="ar-SA"/>
                                  </w:rPr>
                                  <w:t>prettige samenwerk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Brush Script Std" w:hAnsi="Brush Script Std" w:eastAsia="Times New Roman" w:cs="Brush Script Std"/>
                                    <w:color w:val="000080"/>
                                    <w:lang w:val="nl-NL" w:bidi="ar-SA"/>
                                  </w:rPr>
                                  <w:t>gedurende het afgelopen jaa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Brush Script Std" w:hAnsi="Brush Script Std" w:eastAsia="Times New Roman" w:cs="Brush Script Std"/>
                                    <w:color w:val="000080"/>
                                    <w:lang w:val="nl-NL" w:bidi="ar-SA"/>
                                  </w:rPr>
                                  <w:t xml:space="preserve">Wij wensen u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20" y="1484280"/>
                              <a:ext cx="2057400" cy="9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Brush Script Std" w:hAnsi="Brush Script Std" w:eastAsia="Times New Roman" w:cs="Brush Script Std"/>
                                    <w:color w:val="000080"/>
                                    <w:lang w:val="nl-NL" w:bidi="ar-SA"/>
                                  </w:rPr>
                                  <w:t>Prettige Kerstdag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Brush Script Std" w:hAnsi="Brush Script Std" w:eastAsia="Times New Roman" w:cs="Brush Script Std"/>
                                    <w:color w:val="000080"/>
                                    <w:lang w:val="nl-NL" w:bidi="ar-SA"/>
                                  </w:rPr>
                                  <w:t>en een Gelukkig Nieuwjaar.</w:t>
                                </w:r>
                              </w:p>
                            </w:txbxContent>
                          </wps:txbx>
                          <wps:bodyPr wrap="square" lIns="0" rIns="0" tIns="0" bIns="381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pt;width:349.5pt;height:287.25pt" coordorigin="0,960" coordsize="6990,5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960;width:6929;height:57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0;top:3390;width:107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Wingdings" w:hAnsi="Wingdings" w:eastAsia="Wingdings" w:cs="Wingdings"/>
                            <w:color w:val="FF0000"/>
                            <w:lang w:val="nl-NL" w:bidi="ar-SA"/>
                          </w:rPr>
                          <w:t>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Wingdings" w:cs="Arial"/>
                            <w:color w:val="FF0000"/>
                            <w:lang w:val="nl-NL" w:bidi="ar-SA"/>
                          </w:rPr>
                          <w:t>PQc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70;top:1323;width:3780;height:3808">
                  <v:shape id="shape_0" stroked="f" o:allowincell="f" style="position:absolute;left:2070;top:1323;width:377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Brush Script Std" w:hAnsi="Brush Script Std" w:eastAsia="Times New Roman" w:cs="Brush Script Std"/>
                              <w:color w:val="000080"/>
                              <w:lang w:val="nl-NL" w:bidi="ar-SA"/>
                            </w:rPr>
                            <w:t>Onze dank voor 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Brush Script Std" w:hAnsi="Brush Script Std" w:eastAsia="Times New Roman" w:cs="Brush Script Std"/>
                              <w:color w:val="000080"/>
                              <w:lang w:val="nl-NL" w:bidi="ar-SA"/>
                            </w:rPr>
                            <w:t>prettige samenwerk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Brush Script Std" w:hAnsi="Brush Script Std" w:eastAsia="Times New Roman" w:cs="Brush Script Std"/>
                              <w:color w:val="000080"/>
                              <w:lang w:val="nl-NL" w:bidi="ar-SA"/>
                            </w:rPr>
                            <w:t>gedurende het afgelopen jaa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Brush Script Std" w:hAnsi="Brush Script Std" w:eastAsia="Times New Roman" w:cs="Brush Script Std"/>
                              <w:color w:val="000080"/>
                              <w:lang w:val="nl-NL" w:bidi="ar-SA"/>
                            </w:rPr>
                            <w:t xml:space="preserve">Wij wensen u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3660;width:3239;height:1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Brush Script Std" w:hAnsi="Brush Script Std" w:eastAsia="Times New Roman" w:cs="Brush Script Std"/>
                              <w:color w:val="000080"/>
                              <w:lang w:val="nl-NL" w:bidi="ar-SA"/>
                            </w:rPr>
                            <w:t>Prettige Kerstdag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Brush Script Std" w:hAnsi="Brush Script Std" w:eastAsia="Times New Roman" w:cs="Brush Script Std"/>
                              <w:color w:val="000080"/>
                              <w:lang w:val="nl-NL" w:bidi="ar-SA"/>
                            </w:rPr>
                            <w:t>en een Gelukkig Nieuwjaa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Vervolgens de foto samen met dit tekst velletje precies ruggelings tegen elkaar aan drukken. Schuif deze </w:t>
      </w:r>
      <w:r>
        <w:rPr>
          <w:rFonts w:cs="Arial" w:ascii="Arial" w:hAnsi="Arial"/>
          <w:b/>
          <w:sz w:val="22"/>
          <w:szCs w:val="22"/>
        </w:rPr>
        <w:t>tezamen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Fonts w:cs="Arial" w:ascii="Arial" w:hAnsi="Arial"/>
          <w:sz w:val="22"/>
          <w:szCs w:val="22"/>
          <w:u w:val="single"/>
        </w:rPr>
        <w:t>tegelijkertijd met beleid in de PQcard frame</w:t>
      </w:r>
      <w:r>
        <w:rPr>
          <w:rFonts w:cs="Arial" w:ascii="Arial" w:hAnsi="Arial"/>
          <w:sz w:val="22"/>
          <w:szCs w:val="22"/>
        </w:rPr>
        <w:t>. De tekst verschijnt nu in het tekstva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0345</wp:posOffset>
                </wp:positionH>
                <wp:positionV relativeFrom="paragraph">
                  <wp:posOffset>1471930</wp:posOffset>
                </wp:positionV>
                <wp:extent cx="1275715" cy="1076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Uw printer instellen op A5 papier formaat. Horizontaal (landscape) 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Normaal Pap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45pt;height:84.8pt;mso-wrap-distance-left:9.05pt;mso-wrap-distance-right:9.05pt;mso-wrap-distance-top:0pt;mso-wrap-distance-bottom:0pt;margin-top:115.9pt;mso-position-vertical-relative:text;margin-left:-117.3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Uw printer instellen op A5 papier formaat. Horizontaal (landscape) 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Normaal Papi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3420" w:right="164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rush Script St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2:53:00Z</dcterms:created>
  <dc:creator>Reinier Gingnagel</dc:creator>
  <dc:description/>
  <cp:keywords/>
  <dc:language>en-US</dc:language>
  <cp:lastModifiedBy>Reinier Gingnagel</cp:lastModifiedBy>
  <cp:lastPrinted>2008-10-26T13:41:00Z</cp:lastPrinted>
  <dcterms:modified xsi:type="dcterms:W3CDTF">2008-11-08T17:44:00Z</dcterms:modified>
  <cp:revision>4</cp:revision>
  <dc:subject/>
  <dc:title>Het geheel eerst rondom op de zwarte lijn uitknippen</dc:title>
</cp:coreProperties>
</file>