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5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Prettige Kerstdagen 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veel geluk, gezondheid en suc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in het nieuwe ja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5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Prettige Kerstdagen 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veel geluk, gezondheid en suc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in het nieuwe ja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5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4</cp:revision>
  <dc:subject/>
  <dc:title>Het geheel eerst rondom op de zwarte lijn uitknippen</dc:title>
</cp:coreProperties>
</file>